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– ZAJĘCIA REWALID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e po plec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pozycja zabawy dla dzieci lubiących dotyk i mających więź z osobą, z którą się baw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wizy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bory do pis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a papieru lub mała tablica do pis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zabawy (poziom pierws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artce lub tablicy napisz imię dziecka i pokaż mu 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znij dotykać pleców dziecka takim ruchem, jakbyś ścierał tablic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ysuj palcem linię, by zaznaczyć, że góra strony znajduje się pod szyją dziecka, a dół – w dole plec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pisz palcem wybraną literę z imienia dziecka. Pisząc mocno naciska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nim napiszesz nową literę, ponownie wykonaj ruch ścier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lega na odgadnięciu jaką literę napisałe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dziecko opanuje tę umiejętność, zabierz kartkę z imieniem/zetrzyj je z tabli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ch dziecko odgaduje litery, zapisując je na kartce lub tabli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źniej można dodawać inne litery, a nawet całe sł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bawy (poziom drug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 plecach można tworzyć trudniejsze elementy, jak słowa, obra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konalenie pamięci ruchowej (kształt lite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wrażliwianie na doty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ing interakcji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y codzienneg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wizy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y z obrazkami i podpisanymi przedmiot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zab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aniem dziecka jest chodzenie po domu i dopasowywanie obrazków do przedmiotów w określonym czasie (1 minuta, 2 minut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tórym dzieciom słuchanie wskazówek ze słuchu sprawia problemy, zatem być może za pierwszym razem trzeba będzie wesprzeć młodego człowieka np. trzymając jego rękę i prowadząc jego ruchy. Przygotuj się na to i daj dziecku więcej czasu. Gdy już nabierze wprawy naturalnie skróci się czas zab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wanie słów i ich zna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szenie umiejętności wzro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konalenie umiejętności wzrokowo- percepcyj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8:00Z</dcterms:created>
  <dc:creator>Aga</dc:creator>
  <dc:description/>
  <cp:keywords/>
  <dc:language>en-US</dc:language>
  <cp:lastModifiedBy>Pielęgniarka</cp:lastModifiedBy>
  <dcterms:modified xsi:type="dcterms:W3CDTF">2020-04-24T14:03:00Z</dcterms:modified>
  <cp:revision>3</cp:revision>
  <dc:subject/>
  <dc:title/>
</cp:coreProperties>
</file>